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司法鉴定委托书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tabs>
          <w:tab w:val="clear" w:pos="420"/>
          <w:tab w:val="left" w:pos="5614" w:leader="none"/>
        </w:tabs>
        <w:ind w:firstLine="567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编号：</w:t>
      </w:r>
      <w:r>
        <w:rPr>
          <w:rFonts w:ascii="宋体" w:hAnsi="宋体" w:cs="宋体"/>
          <w:szCs w:val="21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5614" w:leader="none"/>
        </w:tabs>
        <w:rPr>
          <w:rFonts w:ascii="宋体" w:hAnsi="宋体" w:cs="宋体"/>
          <w:sz w:val="16"/>
          <w:szCs w:val="21"/>
          <w:u w:val="single"/>
        </w:rPr>
      </w:pPr>
      <w:r>
        <w:rPr>
          <w:rFonts w:cs="宋体" w:ascii="宋体" w:hAnsi="宋体"/>
          <w:sz w:val="16"/>
          <w:szCs w:val="21"/>
          <w:u w:val="single"/>
        </w:rPr>
      </w:r>
    </w:p>
    <w:tbl>
      <w:tblPr>
        <w:tblW w:w="864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28"/>
        <w:gridCol w:w="2833"/>
        <w:gridCol w:w="227"/>
        <w:gridCol w:w="1080"/>
        <w:gridCol w:w="3014"/>
      </w:tblGrid>
      <w:tr>
        <w:trPr/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0"/>
              </w:rPr>
              <w:t>委 托 人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0"/>
              </w:rPr>
              <w:t>联系人（电话）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1036" w:hRule="atLeast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0"/>
              </w:rPr>
              <w:t>联系地址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0"/>
              </w:rPr>
              <w:t>承 办 人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1311" w:hRule="atLeast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0"/>
              </w:rPr>
              <w:t>司法鉴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0"/>
              </w:rPr>
              <w:t>机   构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0"/>
              </w:rPr>
              <w:t>名    称：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0"/>
              </w:rPr>
              <w:t>地    址：                            邮    编：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0"/>
              </w:rPr>
              <w:t>联 系 人：                            联系电话：</w:t>
            </w:r>
          </w:p>
        </w:tc>
      </w:tr>
      <w:tr>
        <w:trPr>
          <w:trHeight w:val="1496" w:hRule="atLeast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0"/>
              </w:rPr>
              <w:t>委   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0"/>
              </w:rPr>
              <w:t>鉴定事项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929" w:hRule="atLeast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0"/>
              </w:rPr>
              <w:t>是否属于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0"/>
              </w:rPr>
              <w:t>重新鉴定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1051" w:hRule="atLeast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0"/>
              </w:rPr>
              <w:t>鉴定用途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961" w:hRule="atLeast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0"/>
              </w:rPr>
              <w:t>与鉴定有关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0"/>
              </w:rPr>
              <w:t>的基本案情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1275" w:hRule="atLeast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0"/>
              </w:rPr>
              <w:t>鉴定材料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752" w:hRule="atLeast"/>
        </w:trPr>
        <w:tc>
          <w:tcPr>
            <w:tcW w:w="1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0"/>
              </w:rPr>
              <w:t>预计费用</w:t>
            </w:r>
          </w:p>
          <w:p>
            <w:pPr>
              <w:pStyle w:val="Normal"/>
              <w:spacing w:lineRule="atLeast" w:line="480"/>
              <w:jc w:val="center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  <w:u w:val="single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0"/>
              </w:rPr>
              <w:t>及收取方式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0"/>
              </w:rPr>
              <w:t>预计收费总金额：￥：</w:t>
            </w: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0"/>
                <w:u w:val="single"/>
              </w:rPr>
              <w:t xml:space="preserve">              </w:t>
            </w: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0"/>
              </w:rPr>
              <w:t>，大写：</w:t>
            </w: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0"/>
                <w:u w:val="single"/>
              </w:rPr>
              <w:t xml:space="preserve">                         </w:t>
            </w: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1255" w:hRule="atLeast"/>
        </w:trPr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;仿宋" w:cs="Times New Roman" w:ascii="仿宋_GB2312;仿宋" w:hAnsi="仿宋_GB2312;仿宋"/>
                <w:b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7154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1507" w:hRule="atLeast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  <w:u w:val="single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0"/>
              </w:rPr>
              <w:t>司法鉴定意见书发送方式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0"/>
              </w:rPr>
              <w:t>自取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0"/>
              </w:rPr>
              <w:t>邮寄  地址：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0"/>
              </w:rPr>
              <w:t>其他方式（说明）</w:t>
            </w:r>
          </w:p>
        </w:tc>
      </w:tr>
      <w:tr>
        <w:trPr>
          <w:trHeight w:val="5912" w:hRule="atLeast"/>
        </w:trPr>
        <w:tc>
          <w:tcPr>
            <w:tcW w:w="8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0"/>
              </w:rPr>
              <w:t>约定事项：</w:t>
            </w:r>
          </w:p>
          <w:p>
            <w:pPr>
              <w:pStyle w:val="Normal"/>
              <w:spacing w:lineRule="exact" w:line="320"/>
              <w:ind w:firstLine="200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0"/>
              </w:rPr>
              <w:t xml:space="preserve">1. </w:t>
            </w: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0"/>
              </w:rPr>
              <w:t>）关于鉴定材料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320"/>
              <w:ind w:left="360" w:firstLine="180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0"/>
              </w:rPr>
              <w:t>所有鉴定材料无需退还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320"/>
              <w:ind w:left="360" w:firstLine="180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0"/>
              </w:rPr>
              <w:t>鉴定材料须完整、无损坏地退还委托人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320"/>
              <w:ind w:left="360" w:firstLine="180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0"/>
              </w:rPr>
              <w:t>因鉴定需要，鉴定材料可能会损坏、耗尽，导致无法完整退还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320"/>
              <w:ind w:left="360" w:firstLine="180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0"/>
              </w:rPr>
              <w:t>对保管和使用鉴定材料的特殊要求：</w:t>
            </w:r>
            <w:bookmarkStart w:id="0" w:name="OLE_LINK3"/>
            <w:bookmarkStart w:id="1" w:name="OLE_LINK6"/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0"/>
                <w:u w:val="single"/>
              </w:rPr>
              <w:t xml:space="preserve">     </w:t>
            </w:r>
            <w:bookmarkEnd w:id="0"/>
            <w:bookmarkEnd w:id="1"/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0"/>
                <w:u w:val="single"/>
              </w:rPr>
              <w:t xml:space="preserve">                          </w:t>
            </w: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320"/>
              <w:ind w:left="540" w:hanging="0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0"/>
              </w:rPr>
              <w:t>2</w:t>
            </w: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0"/>
              </w:rPr>
              <w:t>）关于剩余鉴定材料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320"/>
              <w:ind w:left="360" w:firstLine="180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0"/>
              </w:rPr>
              <w:t>委托人于</w:t>
            </w: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0"/>
              </w:rPr>
              <w:t>周内自行取回。委托人未按时取回的，鉴定机构有权自行处理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320"/>
              <w:ind w:left="360" w:firstLine="180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0"/>
              </w:rPr>
              <w:t>鉴定机构自行处理。如需要发生处理费的，按有关收费标准或协商收取</w:t>
            </w: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0"/>
              </w:rPr>
              <w:t>元处理费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320"/>
              <w:ind w:left="360" w:firstLine="180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0"/>
              </w:rPr>
              <w:t>其他方式：</w:t>
            </w:r>
          </w:p>
          <w:p>
            <w:pPr>
              <w:pStyle w:val="Normal"/>
              <w:spacing w:lineRule="exact" w:line="320"/>
              <w:ind w:left="540" w:hanging="0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firstLine="200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0"/>
              </w:rPr>
              <w:t>2.</w:t>
            </w: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0"/>
              </w:rPr>
              <w:t>鉴定时限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320"/>
              <w:ind w:left="360" w:firstLine="180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0"/>
                <w:u w:val="single"/>
              </w:rPr>
              <w:t xml:space="preserve">       </w:t>
            </w: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0"/>
                <w:u w:val="single"/>
              </w:rPr>
              <w:t xml:space="preserve">       </w:t>
            </w: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0"/>
              </w:rPr>
              <w:t>日之前完成鉴定，提交司法鉴定意见书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320"/>
              <w:ind w:left="360" w:firstLine="180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0"/>
              </w:rPr>
              <w:t>从该委托书生效之日起</w:t>
            </w: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0"/>
                <w:u w:val="single"/>
              </w:rPr>
              <w:t xml:space="preserve">          </w:t>
            </w: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0"/>
              </w:rPr>
              <w:t>个工作日内完成鉴定，提交司法鉴定意见书。</w:t>
            </w:r>
          </w:p>
          <w:p>
            <w:pPr>
              <w:pStyle w:val="Normal"/>
              <w:spacing w:lineRule="exact" w:line="320"/>
              <w:ind w:left="540" w:hanging="0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spacing w:val="-8"/>
                <w:kern w:val="0"/>
                <w:sz w:val="20"/>
                <w:szCs w:val="21"/>
              </w:rPr>
              <w:t>注：鉴定过程中补充或者重新提取鉴定材料所需的时间，不计入鉴定时限。</w:t>
            </w:r>
          </w:p>
          <w:p>
            <w:pPr>
              <w:pStyle w:val="Normal"/>
              <w:spacing w:lineRule="exact" w:line="320"/>
              <w:ind w:firstLine="514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firstLine="200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0"/>
              </w:rPr>
              <w:t>3.</w:t>
            </w: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0"/>
              </w:rPr>
              <w:t>需</w:t>
            </w:r>
            <w:r>
              <w:rPr>
                <w:rFonts w:ascii="仿宋_GB2312;仿宋" w:hAnsi="仿宋_GB2312;仿宋" w:cs="Times New Roman" w:eastAsia="仿宋_GB2312;仿宋"/>
                <w:spacing w:val="-8"/>
                <w:kern w:val="0"/>
                <w:sz w:val="20"/>
                <w:szCs w:val="21"/>
              </w:rPr>
              <w:t>要回避的鉴定人：</w:t>
            </w:r>
            <w:r>
              <w:rPr>
                <w:rFonts w:ascii="仿宋_GB2312;仿宋" w:hAnsi="仿宋_GB2312;仿宋" w:cs="Times New Roman" w:eastAsia="仿宋_GB2312;仿宋"/>
                <w:spacing w:val="-8"/>
                <w:kern w:val="0"/>
                <w:sz w:val="20"/>
                <w:szCs w:val="21"/>
                <w:u w:val="single"/>
              </w:rPr>
              <w:t xml:space="preserve">                  </w:t>
            </w:r>
            <w:r>
              <w:rPr>
                <w:rFonts w:ascii="仿宋_GB2312;仿宋" w:hAnsi="仿宋_GB2312;仿宋" w:cs="Times New Roman" w:eastAsia="仿宋_GB2312;仿宋"/>
                <w:spacing w:val="-8"/>
                <w:kern w:val="0"/>
                <w:sz w:val="20"/>
                <w:szCs w:val="21"/>
              </w:rPr>
              <w:t>，回</w:t>
            </w: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0"/>
              </w:rPr>
              <w:t>避事由：</w:t>
            </w: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0"/>
                <w:u w:val="single"/>
              </w:rPr>
              <w:t xml:space="preserve">                 </w:t>
            </w: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320"/>
              <w:ind w:firstLine="200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firstLine="200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0"/>
              </w:rPr>
              <w:t>4.</w:t>
            </w: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0"/>
              </w:rPr>
              <w:t>经双方协商一致，鉴定过程中可变更委托书内容。</w:t>
            </w:r>
          </w:p>
          <w:p>
            <w:pPr>
              <w:pStyle w:val="Normal"/>
              <w:spacing w:lineRule="exact" w:line="320"/>
              <w:ind w:firstLine="200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firstLine="200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0"/>
              </w:rPr>
              <w:t>5.</w:t>
            </w: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0"/>
              </w:rPr>
              <w:t>其他约定事项：</w:t>
            </w:r>
          </w:p>
          <w:p>
            <w:pPr>
              <w:pStyle w:val="Normal"/>
              <w:spacing w:lineRule="exact" w:line="320"/>
              <w:ind w:firstLine="200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firstLine="200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15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0"/>
              </w:rPr>
              <w:t>鉴定风险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0"/>
              </w:rPr>
              <w:t>提  示</w:t>
            </w:r>
          </w:p>
        </w:tc>
        <w:tc>
          <w:tcPr>
            <w:tcW w:w="7382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0"/>
              </w:rPr>
              <w:t xml:space="preserve">1. </w:t>
            </w: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0"/>
              </w:rPr>
              <w:t>鉴定意见属于专家的专业意见，是否被采信取决于办案机关的审查和判断，鉴定人和鉴定机构无权干涉；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0"/>
              </w:rPr>
              <w:t xml:space="preserve">2. </w:t>
            </w: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0"/>
              </w:rPr>
              <w:t>由于受鉴定材料或者其他因素限制，并非所有的鉴定都能得出明确的鉴定意见；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0"/>
              </w:rPr>
              <w:t>3</w:t>
            </w: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0"/>
              </w:rPr>
              <w:t>．鉴定活动遵循依法独立、客观、公正的原则，只对鉴定材料和案件事实负责，不会考虑是否有利于任何一方当事人。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13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0"/>
              </w:rPr>
              <w:t>其他需要说明的事项</w:t>
            </w:r>
          </w:p>
        </w:tc>
        <w:tc>
          <w:tcPr>
            <w:tcW w:w="7382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812" w:hRule="atLeast"/>
        </w:trPr>
        <w:tc>
          <w:tcPr>
            <w:tcW w:w="43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0"/>
              </w:rPr>
              <w:t>委托人</w:t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0"/>
              </w:rPr>
              <w:t>（承办人签名或者盖章）</w:t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0"/>
              </w:rPr>
              <w:tab/>
              <w:t xml:space="preserve">               </w:t>
            </w: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0"/>
              </w:rPr>
              <w:t>日</w:t>
            </w:r>
          </w:p>
        </w:tc>
        <w:tc>
          <w:tcPr>
            <w:tcW w:w="4321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0"/>
              </w:rPr>
              <w:t>司法鉴定机构</w:t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0"/>
              </w:rPr>
              <w:t>（签名、盖章）</w:t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 xml:space="preserve">                  </w:t>
            </w: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40" w:hRule="atLeast"/>
        </w:trPr>
        <w:tc>
          <w:tcPr>
            <w:tcW w:w="43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4321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420"/>
        </w:tabs>
        <w:ind w:left="360" w:hanging="360"/>
      </w:pPr>
      <w:rPr>
        <w:rFonts w:ascii="宋体" w:hAnsi="宋体" w:cs="宋体" w:hint="default"/>
        <w:lang w:val="en-US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1:42:00Z</dcterms:created>
  <dc:creator>Administrator</dc:creator>
  <dc:description/>
  <dc:language>en-US</dc:language>
  <cp:lastModifiedBy>Administrator</cp:lastModifiedBy>
  <cp:lastPrinted>2017-09-05T15:09:00Z</cp:lastPrinted>
  <dcterms:modified xsi:type="dcterms:W3CDTF">2017-09-07T09:21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